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水装置一部先行工事等注意事項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給水装置の一部を先行して施工、または、残存させることに関する注意事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・穿孔した穴が閉塞して、出水不良が起こる恐れ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・経年劣化等により、漏水が発生する可能性があり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計画が変更となり給水装置が不要となった場合には、分水栓より撤去していただきます。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・給水装置一部先行工事に起因する、すべての不具合の改善に要する費用は、給水装置所有者の負担となり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大井上水道企業団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上記の内容を十分理解し、不具合が起こった場合の費用負担を承諾し、給水装置工事を申請いたします。また、このことは、給水装置所有者を変更した場合にも継承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firstLine="110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申請者</w:t>
      </w:r>
    </w:p>
    <w:p>
      <w:pPr>
        <w:pStyle w:val="Normal"/>
        <w:ind w:left="3360" w:firstLine="1100"/>
        <w:rPr/>
      </w:pPr>
      <w:r>
        <w:rPr>
          <w:sz w:val="26"/>
          <w:szCs w:val="26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20:00Z</dcterms:created>
  <dc:creator>田中</dc:creator>
  <dc:description/>
  <cp:keywords/>
  <dc:language>en-US</dc:language>
  <cp:lastModifiedBy>大井上水道企業団_工務係</cp:lastModifiedBy>
  <cp:lastPrinted>2015-07-07T09:45:00Z</cp:lastPrinted>
  <dcterms:modified xsi:type="dcterms:W3CDTF">2019-10-04T02:51:00Z</dcterms:modified>
  <cp:revision>4</cp:revision>
  <dc:subject/>
  <dc:title/>
</cp:coreProperties>
</file>