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及び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申請者及びその役員は、水道法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ヘまでのいずれにも該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ない者であ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6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2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井上水道企業団</w:t>
      </w:r>
    </w:p>
    <w:p>
      <w:pPr>
        <w:pStyle w:val="Normal"/>
        <w:ind w:firstLine="1200"/>
        <w:rPr/>
      </w:pPr>
      <w:r>
        <w:rPr>
          <w:sz w:val="24"/>
        </w:rPr>
        <w:t>企業長　　</w:t>
      </w:r>
      <w:r>
        <w:rPr>
          <w:spacing w:val="36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4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4:00Z</dcterms:modified>
  <cp:revision>2</cp:revision>
  <dc:subject/>
  <dc:title>クロスコネクションの禁止</dc:title>
</cp:coreProperties>
</file>